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0"/>
          <w:szCs w:val="20"/>
        </w:rPr>
      </w:pPr>
      <w:r>
        <w:rPr>
          <w:rFonts w:cs="Arial" w:ascii="Arial" w:hAnsi="Arial"/>
          <w:bCs/>
          <w:color w:val="000000"/>
          <w:sz w:val="20"/>
          <w:szCs w:val="20"/>
        </w:rPr>
        <w:t>Kristy King came to Saint Mary’s College ready to explore and learn, but she was uncertain about what she wanted to do for a career. “I studied abroad the fall of my sophomore year and enjoyed my marketing class in Rome,” she says. That international experience with commerce and culture led her to the business department once she returned hom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risty loves the hands-on approach taken by Saint Mary’s business professors. “They have actually worked in their fields before coming to Saint Mary’s, and so the professors apply their real-world experiences to their teaching in the classroo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I like that business classes are hands-on. You get out in the field and experience it. It’s not just theory, it’s about applying theor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A desire to balance her concrete, practical business classes with creative liberal arts courses inspired Kristy to add a second major in humanistic studies, which covers philosophy, religious studies, art, and histor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My humanistic studies professors ask poignant questions that make you think and train you to analyze and approach the subject matter. I find so many ties between things I learn in my humanistic studies classes and business practices and theories,” she says. Building on a broad, global perspective—first developed in her studies abroad—Kristy is discovering her passions and shaping her career. </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5:00Z</dcterms:created>
  <dc:creator>SMC</dc:creator>
  <dc:description/>
  <cp:keywords/>
  <dc:language>en-US</dc:language>
  <cp:lastModifiedBy>SMC</cp:lastModifiedBy>
  <dcterms:modified xsi:type="dcterms:W3CDTF">2007-12-12T14:57:00Z</dcterms:modified>
  <cp:revision>1</cp:revision>
  <dc:subject/>
  <dc:title/>
</cp:coreProperties>
</file>